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919FF"/>
          <w:sz w:val="28"/>
          <w:szCs w:val="36"/>
        </w:rPr>
        <w:t>Профессия «Тракторист-машинист сельскохозяйственного производства»</w:t>
      </w:r>
    </w:p>
    <w:p>
      <w:pPr>
        <w:pStyle w:val="Normal"/>
        <w:jc w:val="both"/>
        <w:rPr/>
      </w:pPr>
      <w:r>
        <w:rPr>
          <w:color w:val="1919FF"/>
          <w:sz w:val="28"/>
          <w:szCs w:val="36"/>
        </w:rPr>
        <w:t xml:space="preserve">Выпускники профессии «Тракторист-машинист сельскохозяйственного производства», обучаются самостоятельно работать на колесном и гусеничном тракторах, сельскохозяйственных машинах; выполнять работы с соблюдением агротехнических требований по возделыванию и уборке сельскохозяйственных культур,  владеть слесарным и ремонтным делами. </w:t>
      </w:r>
    </w:p>
    <w:p>
      <w:pPr>
        <w:pStyle w:val="Normal"/>
        <w:ind w:firstLine="708"/>
        <w:jc w:val="both"/>
        <w:rPr>
          <w:i/>
          <w:i/>
          <w:color w:val="1919FF"/>
          <w:sz w:val="28"/>
          <w:szCs w:val="36"/>
        </w:rPr>
      </w:pPr>
      <w:r>
        <w:rPr>
          <w:i/>
          <w:color w:val="1919FF"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Срок обучения 2 года 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10 месяцев</w:t>
      </w:r>
      <w:r>
        <w:rPr>
          <w:i/>
          <w:sz w:val="28"/>
          <w:szCs w:val="40"/>
        </w:rPr>
        <w:t xml:space="preserve"> на базе 9 классов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color w:val="1919FF"/>
          <w:sz w:val="28"/>
          <w:szCs w:val="40"/>
        </w:rPr>
      </w:pPr>
      <w:r>
        <w:rPr>
          <w:b/>
          <w:color w:val="1919FF"/>
          <w:sz w:val="28"/>
          <w:szCs w:val="40"/>
        </w:rPr>
        <w:t>Профессия «Повар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105</wp:posOffset>
            </wp:positionH>
            <wp:positionV relativeFrom="paragraph">
              <wp:posOffset>-3776345</wp:posOffset>
            </wp:positionV>
            <wp:extent cx="206629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919FF"/>
          <w:sz w:val="28"/>
          <w:szCs w:val="40"/>
        </w:rPr>
        <w:t>Выпускники профессии «Повар» обучаются вести учет товароматериальных ценностей, выполнять функции повара, вести процесс кулинарной и национальной обработки продуктов, правильно составлять меню, выход готовых блюд, технологию приготовления блюд, определять качество приготовляемой пищи, предупреждать и устранять возможные ее недостатки.</w:t>
      </w:r>
    </w:p>
    <w:p>
      <w:pPr>
        <w:pStyle w:val="Normal"/>
        <w:ind w:firstLine="708"/>
        <w:jc w:val="both"/>
        <w:rPr>
          <w:color w:val="1919FF"/>
          <w:sz w:val="28"/>
          <w:szCs w:val="40"/>
        </w:rPr>
      </w:pPr>
      <w:r>
        <w:rPr>
          <w:color w:val="1919FF"/>
          <w:sz w:val="28"/>
          <w:szCs w:val="40"/>
        </w:rPr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Срок обучения 2 года 10 месяцев на базе 9 классов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color w:val="1919FF"/>
          <w:sz w:val="28"/>
          <w:szCs w:val="40"/>
        </w:rPr>
      </w:pPr>
      <w:r>
        <w:rPr>
          <w:b/>
          <w:color w:val="1919FF"/>
          <w:sz w:val="28"/>
          <w:szCs w:val="40"/>
        </w:rPr>
      </w:r>
    </w:p>
    <w:p>
      <w:pPr>
        <w:pStyle w:val="Normal"/>
        <w:rPr/>
      </w:pPr>
      <w:r>
        <w:rPr>
          <w:b/>
          <w:color w:val="1919FF"/>
          <w:sz w:val="28"/>
          <w:szCs w:val="40"/>
        </w:rPr>
        <w:t>Профессия «Мастер отделочных строительных работ»</w:t>
      </w:r>
    </w:p>
    <w:p>
      <w:pPr>
        <w:pStyle w:val="Style17"/>
        <w:jc w:val="both"/>
        <w:rPr/>
      </w:pPr>
      <w:r>
        <w:rPr>
          <w:color w:val="1919FF"/>
          <w:sz w:val="28"/>
        </w:rPr>
        <w:t xml:space="preserve">Мастер отделочных строительных работ – профессия в области </w:t>
      </w:r>
    </w:p>
    <w:p>
      <w:pPr>
        <w:pStyle w:val="Style17"/>
        <w:jc w:val="both"/>
        <w:rPr>
          <w:color w:val="1919FF"/>
          <w:sz w:val="28"/>
        </w:rPr>
      </w:pPr>
      <w:r>
        <w:rPr>
          <w:color w:val="1919FF"/>
          <w:sz w:val="28"/>
        </w:rPr>
        <w:t>строительства. Он может работать на производственных предприятиях, заводах, стройке, занимается приготовлением растворов, подготовкой различных поверхностей для оштукатуривания, нанесением штукатурки вручную либо машинным способом, отделкой обработанных поверхностей: покраской, оклейкой обоями</w:t>
      </w:r>
      <w:r>
        <w:rPr>
          <w:color w:val="7030A0"/>
          <w:sz w:val="28"/>
        </w:rPr>
        <w:t>.</w:t>
      </w:r>
    </w:p>
    <w:p>
      <w:pPr>
        <w:pStyle w:val="Style17"/>
        <w:rPr>
          <w:color w:val="1F497D"/>
          <w:sz w:val="28"/>
          <w:szCs w:val="22"/>
        </w:rPr>
      </w:pPr>
      <w:r>
        <w:rPr>
          <w:color w:val="1F497D"/>
          <w:sz w:val="28"/>
          <w:szCs w:val="22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Срок обучения  10 месяцев на базе 11 классов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239645" cy="15805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1919FF"/>
          <w:sz w:val="28"/>
          <w:szCs w:val="28"/>
        </w:rPr>
        <w:t>Профессия «Бухгалтер -кассир»</w:t>
      </w:r>
    </w:p>
    <w:p>
      <w:pPr>
        <w:pStyle w:val="Normal"/>
        <w:jc w:val="both"/>
        <w:rPr>
          <w:i/>
          <w:i/>
          <w:color w:val="1919FF"/>
          <w:sz w:val="28"/>
          <w:szCs w:val="36"/>
        </w:rPr>
      </w:pPr>
      <w:r>
        <w:rPr>
          <w:color w:val="1919FF"/>
          <w:sz w:val="28"/>
          <w:szCs w:val="28"/>
        </w:rPr>
        <w:t>Бухгалтер- профессия в области сельского хозяйства позволяющая выполнять расчеты, уметь вести учет хозяйственной части. Применять элементы метода бухгалтерского учета, документации и инвентаризации, оценки и калькуляции.</w:t>
      </w:r>
    </w:p>
    <w:p>
      <w:pPr>
        <w:pStyle w:val="Normal"/>
        <w:jc w:val="both"/>
        <w:rPr>
          <w:i/>
          <w:i/>
          <w:color w:val="1919FF"/>
          <w:sz w:val="28"/>
          <w:szCs w:val="36"/>
        </w:rPr>
      </w:pPr>
      <w:r>
        <w:rPr>
          <w:i/>
          <w:color w:val="1919FF"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Срок обучения 2 года 10 месяцев</w:t>
      </w:r>
      <w:r>
        <w:rPr>
          <w:i/>
          <w:sz w:val="28"/>
          <w:szCs w:val="40"/>
        </w:rPr>
        <w:t xml:space="preserve"> на базе 9 классов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drawing>
          <wp:inline distT="0" distB="0" distL="0" distR="0">
            <wp:extent cx="2373630" cy="170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4" w:equalWidth="false" w:sep="false">
            <w:col w:w="3890" w:space="166"/>
            <w:col w:w="3532" w:space="524"/>
            <w:col w:w="3532" w:space="524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5245" w:space="224"/>
            <w:col w:w="4762" w:space="708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70C0"/>
          <w:sz w:val="32"/>
          <w:szCs w:val="48"/>
        </w:rPr>
        <w:t>КГКП «Денисовский профессионально-технический колледж»</w:t>
      </w:r>
    </w:p>
    <w:p>
      <w:pPr>
        <w:pStyle w:val="Normal"/>
        <w:jc w:val="center"/>
        <w:rPr>
          <w:b/>
          <w:b/>
          <w:color w:val="0070C0"/>
          <w:sz w:val="32"/>
          <w:szCs w:val="48"/>
        </w:rPr>
      </w:pPr>
      <w:r>
        <w:rPr>
          <w:b/>
          <w:color w:val="0070C0"/>
          <w:sz w:val="32"/>
          <w:szCs w:val="48"/>
        </w:rPr>
        <w:t>Управления образования акимата Костанайской области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44450</wp:posOffset>
            </wp:positionV>
            <wp:extent cx="2437765" cy="2187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18757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18"/>
          <w:szCs w:val="32"/>
        </w:rPr>
      </w:pPr>
      <w:r>
        <w:rPr>
          <w:color w:val="FF0000"/>
          <w:sz w:val="18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32"/>
          <w:szCs w:val="36"/>
        </w:rPr>
      </w:pPr>
      <w:r>
        <w:rPr>
          <w:rFonts w:cs="Monotype Corsiva" w:ascii="Monotype Corsiva" w:hAnsi="Monotype Corsiva"/>
          <w:b/>
          <w:color w:val="0070C0"/>
          <w:sz w:val="32"/>
          <w:szCs w:val="36"/>
        </w:rPr>
        <w:t>Производит набор абитуриентов на базе 9 классов по профессиям:</w:t>
      </w:r>
      <w:r>
        <w:rPr>
          <w:rFonts w:cs="Monotype Corsiva" w:ascii="Monotype Corsiva" w:hAnsi="Monotype Corsiva"/>
          <w:b/>
          <w:sz w:val="32"/>
          <w:szCs w:val="36"/>
        </w:rPr>
        <w:t xml:space="preserve"> 2 года 10 мес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Повар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«Тракторист-машинист с/х производства»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Бухгалтер-кассир»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70C0"/>
          <w:sz w:val="32"/>
          <w:szCs w:val="36"/>
        </w:rPr>
        <w:t>на базе 11 классов по профессиям:</w:t>
      </w:r>
      <w:r>
        <w:rPr>
          <w:rFonts w:cs="Monotype Corsiva" w:ascii="Monotype Corsiva" w:hAnsi="Monotype Corsiva"/>
          <w:b/>
          <w:sz w:val="32"/>
          <w:szCs w:val="36"/>
        </w:rPr>
        <w:t xml:space="preserve"> 10 мес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6"/>
        </w:rPr>
      </w:pPr>
      <w:r>
        <w:rPr>
          <w:rFonts w:cs="Monotype Corsiva" w:ascii="Monotype Corsiva" w:hAnsi="Monotype Corsiva"/>
          <w:b/>
          <w:sz w:val="32"/>
          <w:szCs w:val="36"/>
        </w:rPr>
        <w:t>«Мастер отделочных строительных работ»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40"/>
        </w:rPr>
      </w:pPr>
      <w:r>
        <w:rPr>
          <w:rFonts w:cs="Monotype Corsiva" w:ascii="Monotype Corsiva" w:hAnsi="Monotype Corsiva"/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-221615</wp:posOffset>
            </wp:positionV>
            <wp:extent cx="2473325" cy="2137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13741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-224155</wp:posOffset>
            </wp:positionV>
            <wp:extent cx="2351405" cy="1922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92278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-45720</wp:posOffset>
            </wp:positionV>
            <wp:extent cx="2407920" cy="20377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3771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  <w:lang w:val="en-US" w:eastAsia="en-US"/>
        </w:rPr>
      </w:pPr>
      <w:r>
        <w:rPr>
          <w:i/>
          <w:sz w:val="3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0980</wp:posOffset>
            </wp:positionH>
            <wp:positionV relativeFrom="paragraph">
              <wp:posOffset>-214630</wp:posOffset>
            </wp:positionV>
            <wp:extent cx="2532380" cy="224028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24028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  <w:lang w:val="en-US" w:eastAsia="en-US"/>
        </w:rPr>
      </w:pPr>
      <w:r>
        <w:rPr>
          <w:i/>
          <w:sz w:val="3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-142875</wp:posOffset>
            </wp:positionV>
            <wp:extent cx="2479040" cy="208788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08788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  <w:lang w:val="en-US" w:eastAsia="en-US"/>
        </w:rPr>
      </w:pPr>
      <w:r>
        <w:rPr>
          <w:i/>
          <w:sz w:val="3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8120</wp:posOffset>
            </wp:positionH>
            <wp:positionV relativeFrom="paragraph">
              <wp:posOffset>-283210</wp:posOffset>
            </wp:positionV>
            <wp:extent cx="2512695" cy="20447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4470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  <w:t>Необходимые документы для поступления:</w:t>
      </w:r>
    </w:p>
    <w:p>
      <w:pPr>
        <w:pStyle w:val="Normal"/>
        <w:rPr/>
      </w:pPr>
      <w:r>
        <w:rPr>
          <w:sz w:val="32"/>
          <w:szCs w:val="48"/>
        </w:rPr>
        <w:t>- документ об образовании;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- фото 3*4 (4 шт.);</w:t>
      </w:r>
    </w:p>
    <w:p>
      <w:pPr>
        <w:pStyle w:val="Normal"/>
        <w:rPr/>
      </w:pPr>
      <w:r>
        <w:rPr>
          <w:sz w:val="32"/>
          <w:szCs w:val="48"/>
        </w:rPr>
        <w:t>- медицинская справка по форме 086-у (флюроснимок);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- заявление;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 xml:space="preserve">- копия удостоверения личности </w:t>
      </w:r>
    </w:p>
    <w:p>
      <w:pPr>
        <w:pStyle w:val="Normal"/>
        <w:jc w:val="center"/>
        <w:rPr>
          <w:b/>
          <w:b/>
          <w:color w:val="00B050"/>
          <w:sz w:val="32"/>
          <w:szCs w:val="48"/>
        </w:rPr>
      </w:pPr>
      <w:r>
        <w:rPr>
          <w:b/>
          <w:color w:val="00B050"/>
          <w:sz w:val="32"/>
          <w:szCs w:val="48"/>
        </w:rPr>
        <w:t>Мы вас ждем!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житие, стипендия, пит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Телефон для справок 8 (71434) 2-20-8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8 (7053119475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Сайт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колледжа</w:t>
      </w:r>
      <w:r>
        <w:rPr>
          <w:b/>
          <w:bCs/>
          <w:sz w:val="36"/>
          <w:szCs w:val="36"/>
          <w:lang w:val="en-US"/>
        </w:rPr>
        <w:t xml:space="preserve">: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hyperlink r:id="rId12" w:tgtFrame="_blank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  <w:lang w:val="en-US"/>
          </w:rPr>
          <w:t>denisov-college.kz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дключиться к конференции Zoom</w:t>
      </w:r>
    </w:p>
    <w:p>
      <w:pPr>
        <w:pStyle w:val="Normal"/>
        <w:rPr>
          <w:b/>
          <w:b/>
        </w:rPr>
      </w:pPr>
      <w:r>
        <w:rPr>
          <w:b/>
        </w:rPr>
        <w:t>https://us05web.zoom.us/j/6144745104?pwd=K2w5NDlxZ3VpMEk2dG10YlEzajBDUT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continuous"/>
      <w:pgSz w:orient="landscape" w:w="16838" w:h="11906"/>
      <w:pgMar w:left="567" w:right="567" w:gutter="0" w:header="0" w:top="567" w:footer="0" w:bottom="567"/>
      <w:cols w:num="4" w:equalWidth="false" w:sep="false">
        <w:col w:w="3890" w:space="166"/>
        <w:col w:w="3532" w:space="524"/>
        <w:col w:w="3532" w:space="524"/>
        <w:col w:w="3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yandex.kz/clck/jsredir?bu=8lks37&amp;from=www.yandex.kz%3Bsearch%2F%3Bweb%3B%3B&amp;text=&amp;etext=8744._G8M7qjzdQdFKGBojd_Z02OuA1W_7svDJpRaCq3o2x74sivMDM_Z_8rkuydNZCOEJH55Nr6w8AA6jnTNrbh9OlSMJ7TUjMoc0t6k7reIZxA.200aa6f2c49c05cac511942274ce292df431bc42&amp;uuid=&amp;state=PEtFfuTeVD4jaxywoSUvtB2i7c0_vxGd2E9eR729KuIQGpPxcKWQSHSdfi63Is_-FTQakDLX4Cm898924SG_gw3_Ej3CZklP&amp;&amp;cst=AiuY0DBWFJ5fN_r-AEszk8oTTm0cghhkoAmFuw0tcJ3rVXpA3UsAR5GV7JmqjpQhsWQjVXVlPJXsxlg0jm7uDY0K9qLLYq8hoY-pFSbI1dm38CjeQtlNyIOn1083S7BFv4H47tbnTbsCby24QdlT6pkNHRwPvpNtRtz8HvKUJr6MXWZckWvoeGBbYotG5wwsqe7zmjVdwtmuxbKl-VslLuD2aMuJRg612x8gbGJhb28EIYcA0pg316vLBFgVKC_rw1J5nTOPhJL7gbdSAUOZKT-39QHRoTQeOs0-vbKUMMjfMyd5DBWI_zv32RRR6zggIv1zh85izzVBBB22WpWuTMb7WvFfxJJdEyaA4RrK0eTp5XzXHTLoqESjzIqwE24Q2-Rv52vrWo6MVPvtK7IU8-PHG-gfThBnD0lk25TbEtWS0hMYbRWWImZHMgkoeWyqenCqaWwaJyeV7gf-ZxeNxKthEfT8n7Pq2vH4_46ST_5H8VQdBA1fePOgIeZJKTTAMEGWewvzgr5EeAkza34hwK9iGnX7T6xCW4kPK-TA7pie4gpwiEiPKr0a8RhHX_3teozHzEuvaO-6X9GMdbxb_9k1CD5NMHYEhTkuTZveIcj1k8GouqhWJni1U-TNBJsqfdfnRWk41dA9hWOtHdXRJbDL0uzUCq7_0Rf73wKlxwbBVK9YQlqbmWG0QuuE4hjCk75LdDHkXC8Bsi3NEdgBUPPogDmTGVCfaUZ5Y_8LAxIP4ic0TbKZiDyiKPWGSjXm9gSgbMljVT2tU5018-JR1PTr6kIlIZMWy8laxG-zpB9awlIZ95dQkw,,&amp;data=UlNrNmk5WktYejR0eWJFYk1LdmtxbUU3bkxaMWFIaHBHanR3QnpldTJmbFp4cHJkdTdTYVNUZkVYbzBPZkRCZFB2ZzhYcmJaM3NkUTN1dFVFWEF5MExzMUhHdkpGVkVrbk5Ham5mZ3VDd3Ms&amp;sign=e4dce0964ce7a9e05c0eed175dd7561d&amp;keyno=0&amp;b64e=2&amp;ref=orjY4mGPRjlSKyJlbRuxUiXQbmZF2r6j--DfN4iddY_KwMORwQruSp3R_tnPLwFQBTXtxiCkxHivwf4myavHduVAlyZpqtxU_vk77d_WJWh53eGjTJUFOsXSBBrT90-ktlDhHdQmJDDhzWC6-U1RPNuD_YNtNW3lnkYNh9D-nIowRDN_1MhGwENIU8DUdIdeV4vDEdXP4bjvY6Iwhsb5Es7oKpv0gr91FQ26c0FtcEZzYVfLSdR2TIV_o3wNkGNyZ3ga2BW_bAKt9ZLClLZeFk34jauuGhtcaCL0PnDslT_J9DLXrE7SftlPCKFEKhMz&amp;l10n=ru&amp;rp=1&amp;cts=1575449733287@@events%3D%5B{&quot;event&quot;%3A&quot;click&quot;%2C&quot;id&quot;%3A&quot;8lks37&quot;%2C&quot;cts&quot;%3A1575449733287%2C&quot;fast&quot;%3A{&quot;organic&quot;%3A1}%2C&quot;service&quot;%3A&quot;web&quot;%2C&quot;event-id&quot;%3A&quot;k3r23e7b42&quot;}%5D&amp;mc=2.6464393446710153&amp;hdtime=11217.8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0:00Z</dcterms:created>
  <dc:creator>User</dc:creator>
  <dc:description/>
  <cp:keywords/>
  <dc:language>en-US</dc:language>
  <cp:lastModifiedBy>1</cp:lastModifiedBy>
  <cp:lastPrinted>2021-04-12T16:18:00Z</cp:lastPrinted>
  <dcterms:modified xsi:type="dcterms:W3CDTF">2021-06-09T04:29:00Z</dcterms:modified>
  <cp:revision>19</cp:revision>
  <dc:subject/>
  <dc:title/>
</cp:coreProperties>
</file>